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4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 приватизацію май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ериторіальної громади м.Калуша. 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 xml:space="preserve">Розглянувши заяви </w:t>
      </w:r>
      <w:r>
        <w:rPr>
          <w:rFonts w:cs="Arial" w:ascii="Arial" w:hAnsi="Arial"/>
          <w:b/>
          <w:szCs w:val="24"/>
        </w:rPr>
        <w:t>підприємців Котика Івана Васильовича, Лозинської Ірини Яремівни, Селюха Сергія  Григоровича та ПП «Ріо-Транс»,</w:t>
      </w:r>
      <w:r>
        <w:rPr>
          <w:rFonts w:cs="Arial" w:ascii="Arial" w:hAnsi="Arial"/>
          <w:szCs w:val="24"/>
        </w:rPr>
        <w:t xml:space="preserve">  відповідно ст..60 ЗУ ”Про місцеве самоврядування” та Програми приватизації комунального майна територіальної громади м. Калуша на 2012рік, враховуючи рекомендації постійної комісії з питань розвитку промисловості та підприємництва, власності  та  екології, міська рада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и в перелік об”єктів приватизації способом викупу орендовані приміщення комунальної власності  міста, згідно з додатком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ію об”єктів, вказаних в додатку до цього рішення, доручити провести Фонду комунальної власності територіальної громади м.Калу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Контроль за виконанням даного рішення покласти на заступника міського голови з питань діяльності виконавчих органів міської ради Руслану Вай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іський голова</w:t>
        <w:tab/>
        <w:tab/>
        <w:tab/>
        <w:tab/>
        <w:tab/>
        <w:t xml:space="preserve">              Ігор Насал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дат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 рішення міської ради від</w:t>
            </w:r>
            <w:r>
              <w:rPr>
                <w:rFonts w:cs="Arial" w:ascii="Arial" w:hAnsi="Arial"/>
                <w:bCs/>
                <w:lang w:val="uk-UA"/>
              </w:rPr>
              <w:t xml:space="preserve"> 25.10.</w:t>
            </w:r>
            <w:r>
              <w:rPr>
                <w:rFonts w:cs="Arial" w:ascii="Arial" w:hAnsi="Arial"/>
                <w:bCs/>
              </w:rPr>
              <w:t>2012р. №</w:t>
            </w:r>
            <w:r>
              <w:rPr>
                <w:rFonts w:cs="Arial" w:ascii="Arial" w:hAnsi="Arial"/>
                <w:bCs/>
                <w:lang w:val="uk-UA"/>
              </w:rPr>
              <w:t xml:space="preserve">  15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( </w:t>
            </w:r>
            <w:r>
              <w:rPr>
                <w:rFonts w:cs="Arial" w:ascii="Arial" w:hAnsi="Arial"/>
                <w:bCs/>
                <w:lang w:val="uk-UA"/>
              </w:rPr>
              <w:t xml:space="preserve">тридцять четверта </w:t>
            </w:r>
            <w:r>
              <w:rPr>
                <w:rFonts w:cs="Arial" w:ascii="Arial" w:hAnsi="Arial"/>
                <w:bCs/>
              </w:rPr>
              <w:t>сесія шостого демократичного скликанн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ендованих нежитлових приміщень комунальної власності міста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ключених в перелік об”єктів приватизації способом викуп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 об”є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ієнтована площ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кв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уп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алу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.Долинська , 4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ц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Іван Василь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алу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Пушкін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ц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зинсь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рина Ярем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міщення магази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алу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Хмельницького,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-ц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юх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ій Григ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тлова буді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алу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. Б.Хмельницького,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«Ріо-Транс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 міської ради                </w:t>
        <w:tab/>
        <w:tab/>
        <w:t xml:space="preserve">             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9T13:43:00Z</dcterms:modified>
  <cp:revision>4</cp:revision>
  <dc:subject/>
  <dc:title/>
</cp:coreProperties>
</file>